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ucus Meeting for the 2009 Election for April 7th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day January 10th 2009 at 9:00 am at the Rushford Town Hall</w:t>
      </w:r>
    </w:p>
    <w:p>
      <w:pPr>
        <w:pStyle w:val="Normal"/>
        <w:rPr/>
      </w:pPr>
      <w:r>
        <w:rPr/>
        <w:t>3413 N. Cty. Rd.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Egan asked for a nomination from the floor to run the caucus.</w:t>
      </w:r>
    </w:p>
    <w:p>
      <w:pPr>
        <w:pStyle w:val="Normal"/>
        <w:rPr/>
      </w:pPr>
      <w:r>
        <w:rPr/>
        <w:t>Tom Egan was nominated and seconded. Tom Egan declined.</w:t>
      </w:r>
    </w:p>
    <w:p>
      <w:pPr>
        <w:pStyle w:val="Normal"/>
        <w:rPr/>
      </w:pPr>
      <w:r>
        <w:rPr/>
        <w:t>Tom Egan nominated Sue Carpenter to run the caucus Pat Kafer seconded it and she excepted running the cau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man: Tom Egan was nominated by Kathryn Lewis and seconded by Peggy Hendricks</w:t>
      </w:r>
    </w:p>
    <w:p>
      <w:pPr>
        <w:pStyle w:val="Normal"/>
        <w:rPr/>
      </w:pPr>
      <w:r>
        <w:rPr/>
        <w:t>Sean Edinger closed nomination for 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ervisors: Jerry Schoonover and Pat Kafer were nominated by Sean Edinger and seconded by Ellen New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erk: Camille Schuster was nominated by Teri Wagoner and seconded by Sean Edinger. </w:t>
      </w:r>
    </w:p>
    <w:p>
      <w:pPr>
        <w:pStyle w:val="Normal"/>
        <w:rPr/>
      </w:pPr>
      <w:r>
        <w:rPr/>
        <w:t>Peggy Hendricks was nominated by Ellen Newman and seconded by Bill Carp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: Kathryn Lewis was nominated by Bill Carpenter and seconded by Ellen Newm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stables: Sean Edinger nominated by Pat Kafer and seconded by Jerry Schoonover. </w:t>
      </w:r>
    </w:p>
    <w:p>
      <w:pPr>
        <w:pStyle w:val="Normal"/>
        <w:rPr/>
      </w:pPr>
      <w:r>
        <w:rPr/>
        <w:t>The second constable naming Don Metko will not be running this year there will be a blank for write in or appoint a constable if need be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len Newman made a motion to put these names on the ballot and Pat Kafer seconded it.</w:t>
      </w:r>
    </w:p>
    <w:p>
      <w:pPr>
        <w:pStyle w:val="Normal"/>
        <w:rPr/>
      </w:pPr>
      <w:r>
        <w:rPr/>
        <w:t>Names will be put on the ballot for the April 7th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e Carpenter chairman of the meeting made a motion that the caucus will be 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43:00Z</dcterms:created>
  <dc:creator>Peggy Hendricks</dc:creator>
  <dc:description/>
  <cp:keywords/>
  <dc:language>en-US</dc:language>
  <cp:lastModifiedBy>Peggy Hendricks</cp:lastModifiedBy>
  <dcterms:modified xsi:type="dcterms:W3CDTF">2009-04-07T01:43:00Z</dcterms:modified>
  <cp:revision>1</cp:revision>
  <dc:subject/>
  <dc:title>Caucus Meeting for the 2009 Election for April 7th 2009</dc:title>
</cp:coreProperties>
</file>