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Rushford Zoning Committee Minutes</w:t>
      </w:r>
    </w:p>
    <w:p>
      <w:pPr>
        <w:pStyle w:val="NoSpacing"/>
        <w:rPr/>
      </w:pPr>
      <w:r>
        <w:rPr/>
        <w:t xml:space="preserve">Wednesday, April 27, 2011 </w:t>
      </w:r>
    </w:p>
    <w:p>
      <w:pPr>
        <w:pStyle w:val="NoSpacing"/>
        <w:rPr/>
      </w:pPr>
      <w:r>
        <w:rPr/>
      </w:r>
    </w:p>
    <w:p>
      <w:pPr>
        <w:pStyle w:val="NoSpacing"/>
        <w:rPr/>
      </w:pPr>
      <w:r>
        <w:rPr/>
        <w:t>Committee members present:  Tom Jackson, Larry Hildebrand, Jan Clausen, Dean Kaderabek, Tom Egan</w:t>
      </w:r>
    </w:p>
    <w:p>
      <w:pPr>
        <w:pStyle w:val="NoSpacing"/>
        <w:rPr/>
      </w:pPr>
      <w:r>
        <w:rPr/>
      </w:r>
    </w:p>
    <w:p>
      <w:pPr>
        <w:pStyle w:val="NoSpacing"/>
        <w:rPr/>
      </w:pPr>
      <w:r>
        <w:rPr/>
        <w:t>Tom Jackson called the April Zoning meeting to order.  Tom explained according to the bylaws of the township, within 10 days of the annual meeting, the zoning committee should be appointed and the terms set.  Tom Egans 1 year term is up this year, Jan and Dean have 2 year terms and they will be up next year, Larry and Tom have 3 year terms.  It should be decided if they want to stay with that.  Next year it will be Jan and Deans 5</w:t>
      </w:r>
      <w:r>
        <w:rPr>
          <w:vertAlign w:val="superscript"/>
        </w:rPr>
        <w:t>th</w:t>
      </w:r>
      <w:r>
        <w:rPr/>
        <w:t xml:space="preserve"> year.  Tom Egan asked if this decision is made by the committee or the board.  It states that the Zoning committee members be nominated by the town chairman and confirmed by the town board for 3 year terms.  Within 10 days of the annual meeting, the zoning committee should hold an organizational meeting to appoint a chairman, vice chairman &amp; recording secretary.  </w:t>
      </w:r>
    </w:p>
    <w:p>
      <w:pPr>
        <w:pStyle w:val="NoSpacing"/>
        <w:rPr/>
      </w:pPr>
      <w:r>
        <w:rPr/>
      </w:r>
    </w:p>
    <w:p>
      <w:pPr>
        <w:pStyle w:val="NoSpacing"/>
        <w:rPr>
          <w:b/>
          <w:b/>
          <w:i/>
          <w:i/>
        </w:rPr>
      </w:pPr>
      <w:r>
        <w:rPr>
          <w:b/>
          <w:i/>
        </w:rPr>
        <w:t>Tom Egan made a motion for Tom Jackson as Chairman.  Dean Kaderabek 2</w:t>
      </w:r>
      <w:r>
        <w:rPr>
          <w:b/>
          <w:i/>
          <w:vertAlign w:val="superscript"/>
        </w:rPr>
        <w:t>nd</w:t>
      </w:r>
      <w:r>
        <w:rPr>
          <w:b/>
          <w:i/>
        </w:rPr>
        <w:t xml:space="preserve"> the motion.  Motion by Tom Egan to close the motion, 2</w:t>
      </w:r>
      <w:r>
        <w:rPr>
          <w:b/>
          <w:i/>
          <w:vertAlign w:val="superscript"/>
        </w:rPr>
        <w:t>nd</w:t>
      </w:r>
      <w:r>
        <w:rPr>
          <w:b/>
          <w:i/>
        </w:rPr>
        <w:t xml:space="preserve"> by Dean Kaderabek.  Motion carried.  Motion by Egan, 2</w:t>
      </w:r>
      <w:r>
        <w:rPr>
          <w:b/>
          <w:i/>
          <w:vertAlign w:val="superscript"/>
        </w:rPr>
        <w:t>nd</w:t>
      </w:r>
      <w:r>
        <w:rPr>
          <w:b/>
          <w:i/>
        </w:rPr>
        <w:t xml:space="preserve"> by Tom Jackson for Dean Kaderabek for vice chairman.  Motion carried.  Tom Jackson asked Peggy Hendricks if she would consider being recording secretary.  Peggy Hendricks agreed.  </w:t>
      </w:r>
    </w:p>
    <w:p>
      <w:pPr>
        <w:pStyle w:val="NoSpacing"/>
        <w:rPr>
          <w:b/>
          <w:b/>
          <w:i/>
          <w:i/>
        </w:rPr>
      </w:pPr>
      <w:r>
        <w:rPr>
          <w:b/>
          <w:i/>
        </w:rPr>
      </w:r>
    </w:p>
    <w:p>
      <w:pPr>
        <w:pStyle w:val="NoSpacing"/>
        <w:rPr/>
      </w:pPr>
      <w:r>
        <w:rPr>
          <w:b/>
        </w:rPr>
        <w:t xml:space="preserve">Public Hearing for Amanda Reschlein, agent for Deb Reschlein – 4195 Rushford Aved, Omro Wi is asking for a Conditional Use Permit for parcel #022 019502 to have horses on their 5.01 acres on A-2 property.  </w:t>
      </w:r>
      <w:r>
        <w:rPr/>
        <w:t xml:space="preserve">Fred Kasten read the Notice of Public hearing.  The reason this is being question is because of having only 4 acres for animals and to have a nutrient management plan in place.  Amanda Reschlein explained that they are purchasing 4195 Rushford Ave and they would like to have 2 horses and some chickens.  Tom Egan asked why a Conditional Use permit is needed if the property is over 5A.  Fred Kasten explained that they need 5 acres for a nutrient management plan, 1 acre for each mature animal.  They have already talked to Tom Davies from the County land &amp; Water Conservation in regards to manure disposal and siting in terms of wells &amp; septic.  Mary Hanson was asked if there was anything concerning containment of the animals.  They are planning on putting in electrical fencing.  Tom Egan mentioned that she should not cut herself short on 2 horses &amp; 20 chickens.  The property has stables and the land was used for this purpose.  </w:t>
      </w:r>
    </w:p>
    <w:p>
      <w:pPr>
        <w:pStyle w:val="NoSpacing"/>
        <w:rPr/>
      </w:pPr>
      <w:r>
        <w:rPr/>
      </w:r>
    </w:p>
    <w:p>
      <w:pPr>
        <w:pStyle w:val="NoSpacing"/>
        <w:rPr>
          <w:b/>
          <w:b/>
          <w:i/>
          <w:i/>
        </w:rPr>
      </w:pPr>
      <w:r>
        <w:rPr/>
        <w:t xml:space="preserve">Our bylaws state you can have one adult animal per acre.  It was asked if chickens count towards and adult animal.  It is thought 100 chickens equal 1 animal unit.  </w:t>
      </w:r>
      <w:r>
        <w:rPr>
          <w:b/>
          <w:i/>
        </w:rPr>
        <w:t>Motion by Larry Hildebrand, 2</w:t>
      </w:r>
      <w:r>
        <w:rPr>
          <w:b/>
          <w:i/>
          <w:vertAlign w:val="superscript"/>
        </w:rPr>
        <w:t>nd</w:t>
      </w:r>
      <w:r>
        <w:rPr>
          <w:b/>
          <w:i/>
        </w:rPr>
        <w:t xml:space="preserve"> Jan Clausen by to limit to 4 mature animals with proper fencing on this property.  </w:t>
      </w:r>
    </w:p>
    <w:p>
      <w:pPr>
        <w:pStyle w:val="NoSpacing"/>
        <w:rPr>
          <w:b/>
          <w:b/>
          <w:i/>
          <w:i/>
        </w:rPr>
      </w:pPr>
      <w:r>
        <w:rPr>
          <w:b/>
          <w:i/>
        </w:rPr>
      </w:r>
    </w:p>
    <w:p>
      <w:pPr>
        <w:pStyle w:val="NoSpacing"/>
        <w:rPr/>
      </w:pPr>
      <w:r>
        <w:rPr/>
        <w:t xml:space="preserve">Tom Egan asked why it is 4 instead of 5 if they have 5A.  Fred Kasten explained it is because 1A is taken out for the home and buildings.  Tom Egan feels our books have a discrepancy for the books state 5A.  Patsy Pomplun mentioned that one person received a Conditional use permit for 35 heifers on 5A and another resident has 12 horses on 5A with no conditional use permit.  She feels a conditional use permit should be what they ask for, not what they are limited to.  Dean Kaderabek stated they rules came into effect 2 years ago in the State of Wisconsin.  Tom Jackson stated that the committee does not do patrolling and residents should bring things like this up to the town board.  It was asked if owners have more animals then what is allowed because of the law that went in effect 2 years ago, if they are grandfathered.  Dean explained that if someone complained to the County, and they went out and did find they exceeded their animal units on their property, they would have to do something about it.  But the County does not police or patrol owners and their numbers of animals.  </w:t>
      </w:r>
    </w:p>
    <w:p>
      <w:pPr>
        <w:pStyle w:val="NoSpacing"/>
        <w:rPr>
          <w:b/>
          <w:b/>
          <w:i/>
          <w:i/>
        </w:rPr>
      </w:pPr>
      <w:r>
        <w:rPr/>
        <w:t xml:space="preserve">With the nutrient management plan in place, things are different now than they were before this came into being.  </w:t>
      </w:r>
      <w:r>
        <w:rPr>
          <w:b/>
          <w:i/>
        </w:rPr>
        <w:t>Motion carried with one nay.</w:t>
      </w:r>
    </w:p>
    <w:p>
      <w:pPr>
        <w:pStyle w:val="NoSpacing"/>
        <w:rPr>
          <w:b/>
          <w:b/>
          <w:i/>
          <w:i/>
        </w:rPr>
      </w:pPr>
      <w:r>
        <w:rPr>
          <w:b/>
          <w:i/>
        </w:rPr>
      </w:r>
    </w:p>
    <w:p>
      <w:pPr>
        <w:pStyle w:val="NoSpacing"/>
        <w:rPr/>
      </w:pPr>
      <w:r>
        <w:rPr>
          <w:b/>
        </w:rPr>
        <w:t>CSM approval and zoning change for Donald and Marietta Malson, 2820 County Road E, Berlin for Tax parcel #022 0739.  They would like to take 1.5A out of a 32.8A parcel and change the zoning from A-2 to A-3 so his son can build a home</w:t>
      </w:r>
      <w:r>
        <w:rPr>
          <w:b/>
          <w:i/>
        </w:rPr>
        <w:t xml:space="preserve">.  </w:t>
      </w:r>
      <w:r>
        <w:rPr/>
        <w:t xml:space="preserve">Fred Kasten read the Notice of Public Posting.  Don Malson explained that his son will be building a home on the property.  There will be a shared driveway.  He does have the access permit to come off County Road E.  Fred Kasten asked if the Eureka Cemetery ever approached them about purchasing additional property for the cemetery.  He stated that it had been talked about at one time and they also own property to the back of the cemetery.    </w:t>
      </w:r>
    </w:p>
    <w:p>
      <w:pPr>
        <w:pStyle w:val="NoSpacing"/>
        <w:rPr/>
      </w:pPr>
      <w:r>
        <w:rPr/>
      </w:r>
    </w:p>
    <w:p>
      <w:pPr>
        <w:pStyle w:val="NoSpacing"/>
        <w:rPr/>
      </w:pPr>
      <w:r>
        <w:rPr>
          <w:b/>
          <w:i/>
        </w:rPr>
        <w:t>Motion by Egan, 2</w:t>
      </w:r>
      <w:r>
        <w:rPr>
          <w:b/>
          <w:i/>
          <w:vertAlign w:val="superscript"/>
        </w:rPr>
        <w:t>nd</w:t>
      </w:r>
      <w:r>
        <w:rPr>
          <w:b/>
          <w:i/>
        </w:rPr>
        <w:t xml:space="preserve"> by Hildebrand to approve the CSM and to approve the zoning change for parcel # 022 0739 from A-2 to A-3 .  Motion carried unanimously.  </w:t>
      </w:r>
    </w:p>
    <w:p>
      <w:pPr>
        <w:pStyle w:val="NoSpacing"/>
        <w:rPr>
          <w:b/>
          <w:b/>
          <w:i/>
          <w:i/>
        </w:rPr>
      </w:pPr>
      <w:r>
        <w:rPr>
          <w:b/>
          <w:i/>
        </w:rPr>
      </w:r>
    </w:p>
    <w:p>
      <w:pPr>
        <w:pStyle w:val="NoSpacing"/>
        <w:rPr>
          <w:b/>
          <w:b/>
        </w:rPr>
      </w:pPr>
      <w:r>
        <w:rPr>
          <w:b/>
        </w:rPr>
        <w:t>Public hearing for James &amp; Peggy Hendricks, 3570 N County Road K for a Conditional Use permit for parcel #022 043002 to manufacture distilled spirits for legal beverage consumption on A-2 property.</w:t>
      </w:r>
    </w:p>
    <w:p>
      <w:pPr>
        <w:pStyle w:val="NoSpacing"/>
        <w:rPr/>
      </w:pPr>
      <w:r>
        <w:rPr/>
        <w:t xml:space="preserve">Fred Kasten read the Notice of Public hearing.  Dean Kaderabek explained the county zoning on the parcel.  The North half of the property in question falls under the County jurisdiction because there is a navigable stream that flows though the property.  The south half is under town zoning.  It was asked when that was established, for it is a very small waterway and other property owners farm and spread manure on the properties.  It was suggested that the DNR should be contacted to do a field determination.  The definition for navigable waters is if it can float a boat or a canoe for a nano second during any day of the year is determined navigable. </w:t>
      </w:r>
    </w:p>
    <w:p>
      <w:pPr>
        <w:pStyle w:val="NoSpacing"/>
        <w:rPr/>
      </w:pPr>
      <w:r>
        <w:rPr/>
      </w:r>
    </w:p>
    <w:p>
      <w:pPr>
        <w:pStyle w:val="NoSpacing"/>
        <w:rPr/>
      </w:pPr>
      <w:r>
        <w:rPr>
          <w:rFonts w:cs="Calibri"/>
        </w:rPr>
        <w:t xml:space="preserve"> </w:t>
      </w:r>
      <w:r>
        <w:rPr/>
        <w:t xml:space="preserve">Jim Hendricks explained that they would remodel the building that is on the south side of the property.  That is not in the 300’ buffer.  Fred Kasten stated a site plan, the set back requirements if any, and any other federal and state permits would have to be gotten before a conditional use permit could be given.  Peggy Hendricks stated that this business is heavily regulated by the state and then the federal.  No manufacturing permits would be given until it is inspected by the State.  Dean Kaderabek asked if sales would be conducted at the property.  Karl Hendricks spoke and explained that they would be manufacturing the product and then it would go to a distributor for distribution.  It will not generate any traffic except for shipments in and out, which would consist of maybe 4 UPS size trucks a week.  Tom Jackson asked if it would be OK to postpone this for 30 days to get more information.  Hendricks stated this would be OK.  Egan asked if the property would have to be commercial because of selling product.  Fred Kasten said you either rezone the property commercial or you get a Conditional Use permit specifically to use the property as a micro distillery.  </w:t>
      </w:r>
    </w:p>
    <w:p>
      <w:pPr>
        <w:pStyle w:val="NoSpacing"/>
        <w:rPr/>
      </w:pPr>
      <w:r>
        <w:rPr/>
      </w:r>
    </w:p>
    <w:p>
      <w:pPr>
        <w:pStyle w:val="NoSpacing"/>
        <w:rPr/>
      </w:pPr>
      <w:r>
        <w:rPr/>
        <w:t xml:space="preserve">It was ask what if there was a spill.  Karl Hendricks explained that it would be contained inside the facility.  There will be a wall of concrete in the building that would be able to contain the contents of every single vessel.  Fred Kasten said he would like to take the time to see what the state and federal license permit is going to require the owners to do.  He would like to see a site plan and if there is a requirement for containment.  </w:t>
      </w:r>
    </w:p>
    <w:p>
      <w:pPr>
        <w:pStyle w:val="NoSpacing"/>
        <w:rPr/>
      </w:pPr>
      <w:r>
        <w:rPr/>
      </w:r>
    </w:p>
    <w:p>
      <w:pPr>
        <w:pStyle w:val="NoSpacing"/>
        <w:rPr/>
      </w:pPr>
      <w:r>
        <w:rPr/>
        <w:t xml:space="preserve">Mr Hendricks explained that any waste water would be contained in a tank and then hauled off site.  The product being produced will be vodka using a mixture of sugars.  </w:t>
      </w:r>
    </w:p>
    <w:p>
      <w:pPr>
        <w:pStyle w:val="NoSpacing"/>
        <w:rPr/>
      </w:pPr>
      <w:r>
        <w:rPr/>
      </w:r>
    </w:p>
    <w:p>
      <w:pPr>
        <w:pStyle w:val="NoSpacing"/>
        <w:rPr/>
      </w:pPr>
      <w:r>
        <w:rPr/>
        <w:t xml:space="preserve">Dean Kaderabek stated that he does not care about the state and federal requirements, for that is their problem and not the towns.  He would be comfortable placing a condition on the permit stating that applicant must obtain all federal and state required permits.  Peggy Hendricks explained that the requirements from the state and federal are very strict.  Before a drop is even made, they come out to inspect the facility before the permits are approved.  Tom Egan asked if they would have to get a license from the town like a tavern owner.  She stated that they are applying for a manufactures license.  The distributor is the one that sells the product.  </w:t>
      </w:r>
    </w:p>
    <w:p>
      <w:pPr>
        <w:pStyle w:val="NoSpacing"/>
        <w:rPr/>
      </w:pPr>
      <w:r>
        <w:rPr/>
      </w:r>
    </w:p>
    <w:p>
      <w:pPr>
        <w:pStyle w:val="NoSpacing"/>
        <w:rPr>
          <w:b/>
          <w:b/>
          <w:i/>
          <w:i/>
        </w:rPr>
      </w:pPr>
      <w:r>
        <w:rPr>
          <w:b/>
          <w:i/>
        </w:rPr>
        <w:t>Dean Kaderabek made a motion to approve the Conditional use permit for Jim and Peggy Hendricks, parcel #022 043002 for the following reasons:</w:t>
      </w:r>
    </w:p>
    <w:p>
      <w:pPr>
        <w:pStyle w:val="NoSpacing"/>
        <w:numPr>
          <w:ilvl w:val="0"/>
          <w:numId w:val="3"/>
        </w:numPr>
        <w:rPr>
          <w:b/>
          <w:b/>
          <w:i/>
          <w:i/>
        </w:rPr>
      </w:pPr>
      <w:r>
        <w:rPr>
          <w:b/>
          <w:i/>
        </w:rPr>
        <w:t>Compliance of section 3.53 for conditional uses for an A-2 district</w:t>
      </w:r>
    </w:p>
    <w:p>
      <w:pPr>
        <w:pStyle w:val="NoSpacing"/>
        <w:ind w:left="720" w:hanging="0"/>
        <w:rPr>
          <w:b/>
          <w:b/>
          <w:i/>
          <w:i/>
        </w:rPr>
      </w:pPr>
      <w:r>
        <w:rPr>
          <w:b/>
          <w:i/>
        </w:rPr>
        <w:t>Three conditions should be placed on it:</w:t>
      </w:r>
    </w:p>
    <w:p>
      <w:pPr>
        <w:pStyle w:val="NoSpacing"/>
        <w:numPr>
          <w:ilvl w:val="0"/>
          <w:numId w:val="2"/>
        </w:numPr>
        <w:rPr>
          <w:b/>
          <w:b/>
          <w:i/>
          <w:i/>
        </w:rPr>
      </w:pPr>
      <w:r>
        <w:rPr>
          <w:b/>
          <w:i/>
        </w:rPr>
        <w:t>The activity would take place in the existing structure on the south side of the property</w:t>
      </w:r>
    </w:p>
    <w:p>
      <w:pPr>
        <w:pStyle w:val="NoSpacing"/>
        <w:numPr>
          <w:ilvl w:val="0"/>
          <w:numId w:val="2"/>
        </w:numPr>
        <w:rPr>
          <w:b/>
          <w:b/>
          <w:i/>
          <w:i/>
        </w:rPr>
      </w:pPr>
      <w:r>
        <w:rPr>
          <w:b/>
          <w:i/>
        </w:rPr>
        <w:t>Will review in one year after startup</w:t>
      </w:r>
    </w:p>
    <w:p>
      <w:pPr>
        <w:pStyle w:val="NoSpacing"/>
        <w:numPr>
          <w:ilvl w:val="0"/>
          <w:numId w:val="2"/>
        </w:numPr>
        <w:rPr>
          <w:b/>
          <w:b/>
          <w:i/>
          <w:i/>
        </w:rPr>
      </w:pPr>
      <w:r>
        <w:rPr>
          <w:b/>
          <w:i/>
        </w:rPr>
        <w:t>Obtain all federal and state required permits</w:t>
      </w:r>
    </w:p>
    <w:p>
      <w:pPr>
        <w:pStyle w:val="NoSpacing"/>
        <w:rPr/>
      </w:pPr>
      <w:r>
        <w:rPr>
          <w:b/>
          <w:i/>
        </w:rPr>
        <w:t>Larry Hildebrand 2</w:t>
      </w:r>
      <w:r>
        <w:rPr>
          <w:b/>
          <w:i/>
          <w:vertAlign w:val="superscript"/>
        </w:rPr>
        <w:t>nd</w:t>
      </w:r>
      <w:r>
        <w:rPr>
          <w:b/>
          <w:i/>
        </w:rPr>
        <w:t xml:space="preserve"> the motion.  Tom Egan amended the motion that any local or town permits should be obtained if needed.  Motion carried unanimously.  </w:t>
      </w:r>
    </w:p>
    <w:p>
      <w:pPr>
        <w:pStyle w:val="NoSpacing"/>
        <w:rPr>
          <w:b/>
          <w:b/>
          <w:i/>
          <w:i/>
        </w:rPr>
      </w:pPr>
      <w:r>
        <w:rPr>
          <w:b/>
          <w:i/>
        </w:rPr>
      </w:r>
    </w:p>
    <w:p>
      <w:pPr>
        <w:pStyle w:val="NoSpacing"/>
        <w:rPr/>
      </w:pPr>
      <w:r>
        <w:rPr/>
        <w:t>That ends the public hearings.  Next on the agenda is New Business – Discussion on sitings for wind turbines.  The town does not have an ordinance as of yet for this, so Fred Kasten invited a couple of guest speakers to explain wind turbines, the siting process and information on small wind turbines in general.</w:t>
      </w:r>
    </w:p>
    <w:p>
      <w:pPr>
        <w:pStyle w:val="NoSpacing"/>
        <w:rPr/>
      </w:pPr>
      <w:r>
        <w:rPr/>
      </w:r>
    </w:p>
    <w:p>
      <w:pPr>
        <w:pStyle w:val="NoSpacing"/>
        <w:rPr/>
      </w:pPr>
      <w:r>
        <w:rPr/>
        <w:t>Mike Stocking, project manager for 7</w:t>
      </w:r>
      <w:r>
        <w:rPr>
          <w:vertAlign w:val="superscript"/>
        </w:rPr>
        <w:t>th</w:t>
      </w:r>
      <w:r>
        <w:rPr/>
        <w:t xml:space="preserve"> Generation Systems, based in Madison, passed out an information packet.  They do small wind and solar energy installations.  They will be seeking a Conditional use permit for DAK realty.  Ry Thompson from 7</w:t>
      </w:r>
      <w:r>
        <w:rPr>
          <w:vertAlign w:val="superscript"/>
        </w:rPr>
        <w:t>th</w:t>
      </w:r>
      <w:r>
        <w:rPr/>
        <w:t xml:space="preserve"> Generation was also present for the presentation.  Mike Stocking went though the hand out.  It consists of the statutory framework, zoning restrictions, guidelines, model ordinance on how to comply with 66.0401, setbacks, pictures of turbines being installed, examination of flicker – which is the sun moving though the sky, information on bird kills, and the plot plan for DAK realty that shows 3 different sites they are considering.  This will be for the subdivision south of Waukau, south of Hwy 91.  Site plan 1 is favorable from the energy and plan site layout.  It is about 400’ from the nearest residence and it sits up on a slight hill.  There were graphs that showed wind speed, noise levels, etc in the handout.  </w:t>
      </w:r>
    </w:p>
    <w:p>
      <w:pPr>
        <w:pStyle w:val="NoSpacing"/>
        <w:rPr/>
      </w:pPr>
      <w:r>
        <w:rPr/>
      </w:r>
    </w:p>
    <w:p>
      <w:pPr>
        <w:pStyle w:val="NoSpacing"/>
        <w:rPr/>
      </w:pPr>
      <w:r>
        <w:rPr/>
        <w:t xml:space="preserve">David Jansen explained they work mainly with farmers and schools.  Their design has the lattice bottom which saves about $60,000 compared to the others.  He explained this is just an informational meeting before a conditional use comes before the committee.  The property discussed is a green subdivision.  The woods to the east of the property will not be disrupted.  The wind turbine will be the collective property of the 10 lots in the subdivision.  It is not a commercial venture; rather it is a cooperative venture.  The energy will be divided between all the lots.  </w:t>
      </w:r>
    </w:p>
    <w:p>
      <w:pPr>
        <w:pStyle w:val="NoSpacing"/>
        <w:rPr/>
      </w:pPr>
      <w:r>
        <w:rPr/>
      </w:r>
    </w:p>
    <w:p>
      <w:pPr>
        <w:pStyle w:val="NoSpacing"/>
        <w:rPr/>
      </w:pPr>
      <w:r>
        <w:rPr/>
        <w:t>Ry Thompson explained that Act 40 basically was for uniform siting recommendations for local government.  It was for larger wind farms.  It said that PSC was the siting council.  They created rules mainly for wind farms, not small wind turbines.  They were adopted during the last legislative session, but after the last election it was done away with, so there is not a state wide standard at this time.  Either a town as zoning for this, or they have nothing.  As long as a wind turbine agrees with 66.0401, it can go up if there is no town zoning.</w:t>
      </w:r>
    </w:p>
    <w:p>
      <w:pPr>
        <w:pStyle w:val="NoSpacing"/>
        <w:rPr/>
      </w:pPr>
      <w:r>
        <w:rPr/>
      </w:r>
    </w:p>
    <w:p>
      <w:pPr>
        <w:pStyle w:val="NoSpacing"/>
        <w:rPr/>
      </w:pPr>
      <w:r>
        <w:rPr/>
        <w:t xml:space="preserve">Fred Kasten stated even though the town does not have an ordinance yet for wind turbines, we want to work hand in hand and educate the public about new energy technology that is available. </w:t>
      </w:r>
    </w:p>
    <w:p>
      <w:pPr>
        <w:pStyle w:val="NoSpacing"/>
        <w:rPr/>
      </w:pPr>
      <w:r>
        <w:rPr/>
        <w:t xml:space="preserve">Fred stated that when the sub-division ordinance was created, they worked hard to include centralized water, septic, etc.  His question was if this is built, is it just for the sub-division or would it be up for sale.  It was explained that one tower will provide the energy needs for the 10 homes for the subdivision.  The energy is sold to the energy company and they turn around and parcel it out.  There might even be some money left at the end of the year where they would receive a check.  This will be the first green sub-division in Winnebago County.  </w:t>
      </w:r>
    </w:p>
    <w:p>
      <w:pPr>
        <w:pStyle w:val="NoSpacing"/>
        <w:rPr/>
      </w:pPr>
      <w:r>
        <w:rPr/>
      </w:r>
    </w:p>
    <w:p>
      <w:pPr>
        <w:pStyle w:val="NoSpacing"/>
        <w:rPr/>
      </w:pPr>
      <w:r>
        <w:rPr/>
        <w:t xml:space="preserve">Dean Kaderabek asked if these turbines were good for 30 years, who takes care and maintenance.  It was stated that is why the lot sales are on hold so they can have the homeowners association rules spelled out.  </w:t>
      </w:r>
    </w:p>
    <w:p>
      <w:pPr>
        <w:pStyle w:val="NoSpacing"/>
        <w:rPr/>
      </w:pPr>
      <w:r>
        <w:rPr/>
      </w:r>
    </w:p>
    <w:p>
      <w:pPr>
        <w:pStyle w:val="NoSpacing"/>
        <w:rPr/>
      </w:pPr>
      <w:r>
        <w:rPr/>
        <w:t>It was asked what they should do to move ahead for a Conditional use permit.  Fred Kasten stated the next step would be to submit a site plan that includes the setbacks from the property lines.</w:t>
      </w:r>
    </w:p>
    <w:p>
      <w:pPr>
        <w:pStyle w:val="NoSpacing"/>
        <w:rPr/>
      </w:pPr>
      <w:r>
        <w:rPr/>
      </w:r>
    </w:p>
    <w:p>
      <w:pPr>
        <w:pStyle w:val="NoSpacing"/>
        <w:rPr/>
      </w:pPr>
      <w:r>
        <w:rPr>
          <w:b/>
        </w:rPr>
        <w:t xml:space="preserve">Old Business – Roger Kasuboski non-compliance:  </w:t>
      </w:r>
      <w:r>
        <w:rPr/>
        <w:t xml:space="preserve">Tom Egan stated that under the Conditional Use permit Mr Kasuboski had approved by the town, construction items were to be removed – for it was to be used for farm use.  There seems to be more construction items there and no farm equipment.  It was to be moved before winter and Mr Egan feels it should be on the agenda for the town meeting.  Fred Kasten said he just talked to Mr Kasuboski a couple of weeks ago and asked what his plans were.  His recommendation is to send Mr Kasuboski a letter and give him 30 or 60 days to move the building with the setbacks the town gave him.  His intentions are to take down the building, get a building permit and put up a new building.  Hendricks read the motion from the Town Board from November 2010.  </w:t>
      </w:r>
    </w:p>
    <w:p>
      <w:pPr>
        <w:pStyle w:val="NoSpacing"/>
        <w:rPr/>
      </w:pPr>
      <w:r>
        <w:rPr/>
      </w:r>
    </w:p>
    <w:p>
      <w:pPr>
        <w:pStyle w:val="NoSpacing"/>
        <w:rPr/>
      </w:pPr>
      <w:r>
        <w:rPr/>
        <w:t>Tom Egan stated that he would need to get a Conditional use permit to put up the building if it was built before the home.  Tom wanted the committee to be notified that this will be on the town board agenda.  Pat Kafer stated that Mr Kasuboski should be notified that he will be on the agenda for May 4</w:t>
      </w:r>
      <w:r>
        <w:rPr>
          <w:vertAlign w:val="superscript"/>
        </w:rPr>
        <w:t>th</w:t>
      </w:r>
      <w:r>
        <w:rPr/>
        <w:t xml:space="preserve"> for non-compliance.  Tom Egan asked about the construction items that are on the property.  That is also in violation.</w:t>
      </w:r>
    </w:p>
    <w:p>
      <w:pPr>
        <w:pStyle w:val="NoSpacing"/>
        <w:rPr/>
      </w:pPr>
      <w:r>
        <w:rPr/>
      </w:r>
    </w:p>
    <w:p>
      <w:pPr>
        <w:pStyle w:val="NoSpacing"/>
        <w:rPr/>
      </w:pPr>
      <w:r>
        <w:rPr>
          <w:b/>
        </w:rPr>
        <w:t xml:space="preserve">James Erdmann non-compliance:  </w:t>
      </w:r>
      <w:r>
        <w:rPr/>
        <w:t>Fred Kasten stated this was another one where the board gave him some guidelines in a time frame to be completed and it has not been done.  He was to apply for a building permit and submit a site plan by January 2011.  He was to start construction by August 1, 2011.  Hendricks will send a letter to inform Mr Erdmann that he will be on the Town Board agenda on May 4</w:t>
      </w:r>
      <w:r>
        <w:rPr>
          <w:vertAlign w:val="superscript"/>
        </w:rPr>
        <w:t>th</w:t>
      </w:r>
      <w:r>
        <w:rPr/>
        <w:t xml:space="preserve"> to discuss this.  Since the registered letters come back to the clerk, the town constable will deliver the letter</w:t>
      </w:r>
    </w:p>
    <w:p>
      <w:pPr>
        <w:pStyle w:val="NoSpacing"/>
        <w:rPr/>
      </w:pPr>
      <w:r>
        <w:rPr/>
      </w:r>
    </w:p>
    <w:p>
      <w:pPr>
        <w:pStyle w:val="NoSpacing"/>
        <w:rPr/>
      </w:pPr>
      <w:r>
        <w:rPr>
          <w:b/>
        </w:rPr>
        <w:t xml:space="preserve">Review of water &amp; animal ordinance:  </w:t>
      </w:r>
      <w:r>
        <w:rPr/>
        <w:t xml:space="preserve">Hendricks said the committee should sit down to go over and add to the ordinances the town has.  GIS coordinates are need for the water ordinance.  Steve Allen will get the coordinates for Eureka, Jan Clausen will get the ones for up by the dam, and Pat Kafer was to get the ones for Delhi.  Pat Kafer feels the town should decide on where the no wake buoys are placed.  It should be discussed in Delhi to maybe have no wake during the weekend and not during the week and it should be found out who places the buoys in Delhi.  The boat club puts in the red and green buoys, but not the no wake buoys.  The county does not put these in either.  Dean Kaderabek will write up the ordinance as long as he has the GIS coordinates.  </w:t>
      </w:r>
    </w:p>
    <w:p>
      <w:pPr>
        <w:pStyle w:val="NoSpacing"/>
        <w:rPr/>
      </w:pPr>
      <w:r>
        <w:rPr/>
      </w:r>
    </w:p>
    <w:p>
      <w:pPr>
        <w:pStyle w:val="NoSpacing"/>
        <w:rPr/>
      </w:pPr>
      <w:r>
        <w:rPr/>
        <w:t xml:space="preserve">Tom Jackson gave an update on Enterprise School.  They have not received a bid for the school, but they do have someone interested in a section of the woods on the west end.  They are thinking they might take the building down and divide up the property.  It is zoned R-2, which is multi-family.  Fred Kasten said if the adjoining property owner bought up a section of property, he would have to combine it with his and have a new property description drawn up to make a single parcel.  The remaining would have to be re-zoned and could create 2 different parcels.  200’ frontage is needed.  </w:t>
      </w:r>
    </w:p>
    <w:p>
      <w:pPr>
        <w:pStyle w:val="NoSpacing"/>
        <w:rPr/>
      </w:pPr>
      <w:r>
        <w:rPr/>
      </w:r>
    </w:p>
    <w:p>
      <w:pPr>
        <w:pStyle w:val="NoSpacing"/>
        <w:rPr/>
      </w:pPr>
      <w:r>
        <w:rPr/>
        <w:t xml:space="preserve">Ordinances will be discussed on the May Committee meeting.  On site visits for zoning or conditional use permits will be done as a committee for the rest of the summer and fall months.  </w:t>
      </w:r>
    </w:p>
    <w:p>
      <w:pPr>
        <w:pStyle w:val="NoSpacing"/>
        <w:rPr/>
      </w:pPr>
      <w:r>
        <w:rPr/>
      </w:r>
    </w:p>
    <w:p>
      <w:pPr>
        <w:pStyle w:val="NoSpacing"/>
        <w:rPr/>
      </w:pPr>
      <w:r>
        <w:rPr>
          <w:b/>
          <w:i/>
        </w:rPr>
        <w:t>Motion by Egan, 2</w:t>
      </w:r>
      <w:r>
        <w:rPr>
          <w:b/>
          <w:i/>
          <w:vertAlign w:val="superscript"/>
        </w:rPr>
        <w:t>nd</w:t>
      </w:r>
      <w:r>
        <w:rPr>
          <w:b/>
          <w:i/>
        </w:rPr>
        <w:t xml:space="preserve"> by Kaderabek to adjourn the meeting at 9:10 pm</w:t>
      </w:r>
    </w:p>
    <w:p>
      <w:pPr>
        <w:pStyle w:val="NoSpacing"/>
        <w:rPr>
          <w:b/>
          <w:b/>
          <w:i/>
          <w:i/>
        </w:rPr>
      </w:pPr>
      <w:r>
        <w:rPr>
          <w:b/>
          <w:i/>
        </w:rPr>
      </w:r>
    </w:p>
    <w:p>
      <w:pPr>
        <w:pStyle w:val="NoSpacing"/>
        <w:rPr/>
      </w:pPr>
      <w:r>
        <w:rPr/>
        <w:t>Respectfully submitted by Peggy Hendricks, Clerk</w:t>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8:39:00Z</dcterms:created>
  <dc:creator>clerk</dc:creator>
  <dc:description/>
  <dc:language>en-US</dc:language>
  <cp:lastModifiedBy>clerk</cp:lastModifiedBy>
  <cp:lastPrinted>2011-05-18T17:05:00Z</cp:lastPrinted>
  <dcterms:modified xsi:type="dcterms:W3CDTF">2011-05-21T18:39:00Z</dcterms:modified>
  <cp:revision>2</cp:revision>
  <dc:subject/>
  <dc:title/>
</cp:coreProperties>
</file>